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1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10 июня 2025 года</w:t>
      </w:r>
    </w:p>
    <w:p>
      <w:pPr>
        <w:pStyle w:val="Normal"/>
        <w:ind w:right="-1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.О., исполняющий обязанности мирового судьи судебного участка № 1 Радужнинского судебного района,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sz w:val="26"/>
          <w:szCs w:val="26"/>
        </w:rPr>
        <w:t>Манжос Сергея Михайловича, * года рождения, уроженца * (паспорт гражданина РФ серии *, выдан ОУФМС России по ХМАО-Югре 29.03.2016); зарегистрированного по адресу: *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</w:t>
      </w:r>
      <w:r>
        <w:rPr>
          <w:spacing w:val="-4"/>
          <w:sz w:val="26"/>
          <w:szCs w:val="26"/>
        </w:rPr>
        <w:t>,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 14.1, ч. 2 ст. 14.1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20"/>
        <w:rPr/>
      </w:pPr>
      <w:r>
        <w:rPr>
          <w:bCs/>
          <w:iCs/>
          <w:sz w:val="26"/>
          <w:szCs w:val="26"/>
        </w:rPr>
        <w:t xml:space="preserve">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right="-1" w:firstLine="71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0.05.2025 в 16:18  Манжос С.М. </w:t>
      </w:r>
      <w:r>
        <w:rPr>
          <w:sz w:val="26"/>
          <w:szCs w:val="26"/>
          <w:shd w:fill="FFFFFF" w:val="clear"/>
        </w:rPr>
        <w:t xml:space="preserve">находясь по адресу: ХМАО – Югра,                       г. Радужный, напротив дома 22 в микрорайоне 6, управляя автомобилем марки  «Тойота </w:t>
      </w:r>
      <w:r>
        <w:rPr>
          <w:sz w:val="26"/>
          <w:szCs w:val="26"/>
          <w:shd w:fill="FFFFFF" w:val="clear"/>
          <w:lang w:val="en-US"/>
        </w:rPr>
        <w:t>RUSH</w:t>
      </w:r>
      <w:r>
        <w:rPr>
          <w:sz w:val="26"/>
          <w:szCs w:val="26"/>
          <w:shd w:fill="FFFFFF" w:val="clear"/>
        </w:rPr>
        <w:t>», государственный регистрационный знак * осуществлял предпринимательскую деятельность, направленную на извлечение прибыли путем перевозки пассажиров без специального разрешения и без государственной регистрации в качестве индивидуального предпринимателя, тем самым нарушил ч. 1 ст. 3 Федерального закона РФ от 29.12.2022 № 580-ФЗ «Об организации перевозок пассажиров и багажа легковым такси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. 1 ст. 23 Гражданского кодекса Российской Федерации и ст. 8 Федерального закона от 08 августа 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отоколы об административных правонарушениях, предусмотренных частью 1 и частью 2 статьи 14.1 КоАП РФ на основании ч. 2 ст. 4.4 КоАП РФ были объединены мировым судьей в одно производств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Манжос С.М. не присутствовал. О месте, дате и времени рассмотрения дела извещен лично 28.05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, п. 4 ч. 1 ст. 29.7 КоАП РФ дело рассмотрено в отсутствие Манжос С.М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Исследовав протоколы об административных правонарушениях, и приложенные к ним материалы дела, мировой судья приходит к выводу о наличии в действиях Манжос С.М. составов административного правонарушения, предусмотренного ч. 1 и ч. 2 ст. 14.1 КоАП РФ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АП РФ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 Частью 2 вышеуказанной статьи установлена административная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само по себе отсутствие прибыли не влияет на квалификацию правонарушения, предусмотренного ч. 1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Согласно ч. 1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Данных о том, что Манжос С.М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.1.1 Правил дорожного движения (утверждены постановлением Правительства Российской Федерации от 23 октября 1993 г. №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овность Манжос С.М. в совершении административного правонарушения подтверждаются: протоколами об административном правонарушении от 20.05.2025 *, № *; письменными объяснениями Манжос С.М. от 20.05.2025; письменными объяснениями П.А. от 20.05.2025; скриншотами с сотового телефона Манжос С.М. и П.А.; копией чека по операции от 20.05.2025; свидетельством о регистрации транспортного средства, карточкой операции с водительским удостоверением на имя Манжос С.М.; копией водительского удостоверения на имя Манжос С.М.; скриншотом с сайта ФГИС «Такси»; сведениями из ЕГРЮЛ/ЕГРИП о том, что Манжос С.М. не значится в ЕГРИП;  реестром правонарушений в отношении Манжос С.М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Манжос С.М. по ч. 1 и ч. 2 ст. 14.1 КоАП РФ, оснований для признания их недопустимыми доказательствами не установлено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анжос С.М. в совершении административных правонарушений, предусмотренных ч. 1 ст. 14.1 и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4.1 Кодекса РФ об административных правонарушениях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Кодекса РФ об административных правонарушениях РФ,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2 ст. 4.4 Кодекса РФ об административных правонарушениях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асти 2 статьи 4.4 Кодекса РФ об административных правонарушениях установлен механизм назначения наказания при совершении лицом двух и более административных правонарушени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1 статьи 14.1 Кодекса РФ об административных правонарушениях, влечет наложение административного штрафа на граждан от пятисот до двух тысяч рубле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вершение административного правонарушения, предусмотренного частью 2 статьи 14.1 Кодекса РФ об административных правонарушениях, влечет наложение административного штрафа на граждан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 более строгое административное наказание установлено санкцией части 2 статьи 14.1 Кодекса РФ об административных правонарушениях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Манжос С.М. наказания в виде административного штрафа.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right="-1" w:firstLine="71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Манжос Сергея Михайловича к а</w:t>
      </w:r>
      <w:r>
        <w:rPr>
          <w:spacing w:val="-4"/>
          <w:sz w:val="26"/>
          <w:szCs w:val="26"/>
        </w:rPr>
        <w:t>дминистративной ответственности за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совершение административных правонарушений, предусмотренных ч. 1 ст. 14.1 Кодекса РФ об административных правонарушениях и ч. 2 ст. 14.1 Кодекса РФ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143019000140</w:t>
      </w:r>
      <w:r>
        <w:rPr>
          <w:sz w:val="26"/>
          <w:szCs w:val="26"/>
        </w:rPr>
        <w:t>, УИН 0412365400255006402514180.</w:t>
      </w:r>
    </w:p>
    <w:p>
      <w:pPr>
        <w:pStyle w:val="Normal"/>
        <w:ind w:right="-1" w:firstLine="709"/>
        <w:rPr/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28.8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 xml:space="preserve">Разъяснить Манжос С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В.О. Караева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 xml:space="preserve">640-2501/2025 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1"/>
        <w:ind w:right="-1" w:firstLine="708"/>
        <w:jc w:val="both"/>
        <w:rPr>
          <w:bCs w:val="false"/>
          <w:iCs w:val="false"/>
          <w:sz w:val="26"/>
          <w:szCs w:val="26"/>
        </w:rPr>
      </w:pPr>
      <w:r>
        <w:rPr>
          <w:bCs w:val="false"/>
          <w:iCs w:val="false"/>
          <w:sz w:val="26"/>
          <w:szCs w:val="26"/>
        </w:rPr>
      </w:r>
    </w:p>
    <w:p>
      <w:pPr>
        <w:pStyle w:val="Heading1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640-2501/202</w:t>
    </w:r>
    <w:r>
      <w:rPr>
        <w:b w:val="false"/>
        <w:i w:val="false"/>
        <w:sz w:val="22"/>
        <w:szCs w:val="22"/>
        <w:lang w:val="en-US"/>
      </w:rPr>
      <w:t>5</w:t>
    </w:r>
  </w:p>
  <w:p>
    <w:pPr>
      <w:pStyle w:val="Heading"/>
      <w:ind w:left="-284" w:right="-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</w:t>
    </w:r>
    <w:r>
      <w:rPr>
        <w:b w:val="false"/>
        <w:bCs w:val="false"/>
        <w:i w:val="false"/>
        <w:iCs w:val="false"/>
        <w:sz w:val="22"/>
        <w:szCs w:val="22"/>
        <w:lang w:val="ru-RU"/>
      </w:rPr>
      <w:t>25</w:t>
    </w:r>
    <w:r>
      <w:rPr>
        <w:b w:val="false"/>
        <w:bCs w:val="false"/>
        <w:i w:val="false"/>
        <w:iCs w:val="false"/>
        <w:sz w:val="22"/>
        <w:szCs w:val="22"/>
      </w:rPr>
      <w:t>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</w:t>
    </w:r>
    <w:r>
      <w:rPr>
        <w:b w:val="false"/>
        <w:bCs w:val="false"/>
        <w:i w:val="false"/>
        <w:iCs w:val="false"/>
        <w:sz w:val="22"/>
        <w:szCs w:val="22"/>
        <w:lang w:val="en-US"/>
      </w:rPr>
      <w:t>5</w:t>
    </w:r>
    <w:r>
      <w:rPr>
        <w:b w:val="false"/>
        <w:bCs w:val="false"/>
        <w:i w:val="false"/>
        <w:iCs w:val="false"/>
        <w:sz w:val="22"/>
        <w:szCs w:val="22"/>
        <w:lang w:val="ru-RU"/>
      </w:rPr>
      <w:t>-003037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